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łącznik do Uchwały </w:t>
      </w:r>
    </w:p>
    <w:p>
      <w:pPr>
        <w:pStyle w:val="Heading2"/>
        <w:rPr>
          <w:sz w:val="18"/>
        </w:rPr>
      </w:pPr>
      <w:r>
        <w:rPr>
          <w:sz w:val="18"/>
        </w:rPr>
        <w:t>Nr IV/50/2003 Rady Miej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Kuźni Raciborskiej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</w:rPr>
        <w:t>z dnia  21.02.2003 ro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DOKONYWANIA OKRESOWYCH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 KWALIFIKACYJNYCH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NOWANYCH PRACOWNIKÓW SAMORZĄDOWY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dalszym tekście jest mowa 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b/>
        </w:rPr>
        <w:t>„ustawie”</w:t>
      </w:r>
      <w:r>
        <w:rPr>
          <w:rFonts w:cs="Arial" w:ascii="Arial" w:hAnsi="Arial"/>
        </w:rPr>
        <w:t xml:space="preserve"> – rozumie się przez to ustawę z dnia 22 marca 1990 roku o pracownikach samorządowych ( tj.Dz.U. z 2001 roku Nr 142, poz. 1591 z póź.zm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/ „</w:t>
      </w:r>
      <w:r>
        <w:rPr>
          <w:rFonts w:cs="Arial" w:ascii="Arial" w:hAnsi="Arial"/>
          <w:b/>
        </w:rPr>
        <w:t>pracownikach”</w:t>
      </w:r>
      <w:r>
        <w:rPr>
          <w:rFonts w:cs="Arial" w:ascii="Arial" w:hAnsi="Arial"/>
        </w:rPr>
        <w:t xml:space="preserve"> - rozumie się przez to pracowników samorządowych mianowanych zatrudnionych w Urzędzie Mi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/</w:t>
      </w:r>
      <w:r>
        <w:rPr>
          <w:rFonts w:cs="Arial" w:ascii="Arial" w:hAnsi="Arial"/>
          <w:b/>
        </w:rPr>
        <w:t xml:space="preserve"> „zasadach”</w:t>
      </w:r>
      <w:r>
        <w:rPr>
          <w:rFonts w:cs="Arial" w:ascii="Arial" w:hAnsi="Arial"/>
        </w:rPr>
        <w:t>- rozumie się przez to treść niniejszego załączni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tosunku do pracownika przewidzianego do mianowania dokonuje się oceny wg zasad takich samych jak dla pracowników mianowa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owym ocenom kwalifikacyjnym podlega każdy pracownik mianowany, niezależnie od wymiaru zatrudnienia, stażu pracy oraz stanowisk i funkcji służbowy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§19 i §20 ustawy planowanych ocen dokonuje się nie rzadziej niż raz na dwa l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rzeprowadzenia oceny ustala Burmistrz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oceny stanowi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pracownik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niezbędne do zajmowania stanowiska takie j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przepis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pute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pracownik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dodatkowe takie jak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jazdy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języków obcych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prawnienia dodatkow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cyplina prac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ształcenie się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umiejętnośc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obowiązków określonych w art.15, 16, 18 i 19 usta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oceny uwzględnia się specyfikę oraz zróżnicowany charakter zadań i obowiązków poszczególnych pracowników oraz warunki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ceny pracownika komisja sporządza protokół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cenę pracownika mianowanego nie mogą mieć wpływu jego przekonania religijne i poglądy polityczne ani działalność społeczn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ma charakter opisowy i jest zakończona stwierdzeniem ogólnym. Ocena ujemna określana jest jako „negatywn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pracownika mianowanego wraz z opisem włącza się, po zapoznaniu z nim zainteresowanego pracownika do jego akt oso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pracownika przeprowadza, co najmniej 3 osobowy, zespół oceniający ustalony przez Burmistrza Miasta spośród osób niżej wymienio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Burmist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Mia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Mia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zespołu oceniającego powinien zapewnić bezstronną i kompetentną ocenę pracow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ceniający wykorzystuje dokumenty, zaświadczenia, świadectwa, informacje, uwagi i opinie o pracy ocenianego pracownika, przedłożone przez niego samego lub przez jego przełożonego, a jeżeli pracownik był już wcześniej oceniany także wyniki ostatniej oceny. Ponadto uwzględnia się uwagi i skargi pet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oceniający ma prawo wglądu do akt osobowych ocenianego pracownika oraz innych materiałów dokumentujących przebieg pracy zawodowej i uzyskiwane w niej rezultaty. Może też żądać niezbędnych informacji od zainteresowanego pracownika oraz jego przełożo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apada zwykłą większością głos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oceną pracy pracownika mianowanego, sporządzoną przez zespół oceniający Burmistrz zapoznaje pracownika w terminie nie dłuższym niż 14 dni od daty sporządzenia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otwierdza zapoznanie się z oceną swojej pracy złożeniem własnoręcznego podpisu pod protokołem z oceny. W razie odmowy złożenia podpisu, Burmistrz zamieszcza na protokole stosowną wzmiankę, podając datę przedstawienia oceny oraz przyczynę odmowy podpisania protokołu przez pracow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negatywnej oceny pracownik może odwołać się w terminie 14 dni od daty zapoznania go z oceną jego pracy do Burmistrza Miasta. Odwołanie wnosi się na piśmie z uzasadnien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dwołań stosuje się odpowiednio § 9-13 zas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zasadniony wniosek bezpośredniego przełożonego, pracownik mianowany może być poddany indywidualnej ocenie także w innym czasie niż określony w 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, który uzyskał ocenę negatywną poddaje się ponownej ocenie kwalifikacyjnej nie wcześniej niż po upływie 3 miesięcy od daty oceny zakończonej wynikiem negatyw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44:00Z</dcterms:created>
  <dc:creator>Aleksander Serafin</dc:creator>
  <dc:description/>
  <dc:language>en-US</dc:language>
  <cp:lastModifiedBy>Aleksander Serafin</cp:lastModifiedBy>
  <dcterms:modified xsi:type="dcterms:W3CDTF">2003-07-18T09:46:00Z</dcterms:modified>
  <cp:revision>1</cp:revision>
  <dc:subject/>
  <dc:title>Załącznik do Uchwały </dc:title>
</cp:coreProperties>
</file>