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  /    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Kuźni Racib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datku od środków transport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8, art. 40 ust. 1, art. 41 ust. 1,  ustawy z dnia 8 marca 1990 r. </w:t>
        <w:br/>
        <w:t>o  samorządzie  gminnym ( tekst  jednolity Dz. U. z  2016 r., poz. 446 z późniejszymi zmianami )  oraz  art.  10 ust. 1 i  2, art.  12 ust.  4   ustawy z dnia 12 stycznia 1991r. o podatkach i opłatach lokalnych (tekst jednolity Dz. U. z 2016 r.  poz. 716 z późniejszymi zmianami ) oraz obwieszczenia Ministra Finansów  z dnia 5 sierpnia  2016 r. w  sprawie  górnych  granic  stawek  kwotowych  podatków i opłat lokalnych w 2017r. (M.P. z  2016 r.  poz. 779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Kuźni Racib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, co następuje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rocznych stawek podatku od środków transportowych na terenie Gminy Kuźnia Raciborska wynos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 samochodu ciężarowego o dopuszczalnej masie całkowitej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ej 3,5 tony i poniżej 12 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9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2294"/>
        <w:gridCol w:w="2298"/>
        <w:gridCol w:w="1998"/>
      </w:tblGrid>
      <w:tr>
        <w:trPr>
          <w:trHeight w:val="665" w:hRule="exact"/>
          <w:cantSplit w:val="true"/>
        </w:trPr>
        <w:tc>
          <w:tcPr>
            <w:tcW w:w="2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asa całkowita w ton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,5 tony do 5,5 tony włą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,5 tony do 9 ton włącznie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9  ton i mniej niż 12 ton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w złot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wyprodukowane po roku 2006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 zł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3 zł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wyprodukowane w roku 2006 i wcześniej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zł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  równej lub wyższej niż 12 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4"/>
        <w:gridCol w:w="2279"/>
        <w:gridCol w:w="2303"/>
        <w:gridCol w:w="24"/>
        <w:gridCol w:w="2325"/>
      </w:tblGrid>
      <w:tr>
        <w:trPr>
          <w:cantSplit w:val="true"/>
        </w:trPr>
        <w:tc>
          <w:tcPr>
            <w:tcW w:w="4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asa całkowita w ton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mniej niż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1"/>
              <w:rPr/>
            </w:pPr>
            <w:r>
              <w:rPr/>
              <w:t>Oś jezdna (osie jezdne) z zawieszeniem pneumatycznym lub zawieszeniem uznanym za równoważ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ystemy zawieszenia osi jezdnych</w:t>
            </w:r>
          </w:p>
        </w:tc>
      </w:tr>
      <w:tr>
        <w:trPr>
          <w:trHeight w:val="427" w:hRule="atLeast"/>
          <w:cantSplit w:val="true"/>
        </w:trPr>
        <w:tc>
          <w:tcPr>
            <w:tcW w:w="230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osi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0 zł</w:t>
            </w:r>
          </w:p>
        </w:tc>
        <w:tc>
          <w:tcPr>
            <w:tcW w:w="2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32 zł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osie</w:t>
            </w:r>
          </w:p>
        </w:tc>
      </w:tr>
      <w:tr>
        <w:trPr>
          <w:cantSplit w:val="true"/>
        </w:trPr>
        <w:tc>
          <w:tcPr>
            <w:tcW w:w="23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0 z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0 zł</w:t>
            </w:r>
          </w:p>
        </w:tc>
      </w:tr>
      <w:tr>
        <w:trPr>
          <w:cantSplit w:val="true"/>
        </w:trPr>
        <w:tc>
          <w:tcPr>
            <w:tcW w:w="23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1 z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1 zł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tery osie i więcej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1 z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1 zł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1 z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ciągnika siodłowego lub balastowego przystosowanego do używania łącznie z naczepą lub przyczepą o dopuszczalnej masie całkowitej zespołu pojazd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 3,5 tony i poniżej 12 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36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56"/>
      </w:tblGrid>
      <w:tr>
        <w:trPr>
          <w:cantSplit w:val="true"/>
        </w:trPr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niki wyproduko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06 roku i wcześniej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006 ro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4 zł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ównej lub wyższej niż 12 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303"/>
        <w:gridCol w:w="24"/>
        <w:gridCol w:w="2325"/>
      </w:tblGrid>
      <w:tr>
        <w:trPr>
          <w:trHeight w:val="492" w:hRule="atLeast"/>
          <w:cantSplit w:val="true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masa całkowita w tonach</w:t>
            </w:r>
          </w:p>
        </w:tc>
        <w:tc>
          <w:tcPr>
            <w:tcW w:w="4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5" w:hRule="exact"/>
          <w:cantSplit w:val="true"/>
        </w:trPr>
        <w:tc>
          <w:tcPr>
            <w:tcW w:w="23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23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1"/>
              <w:rPr/>
            </w:pPr>
            <w:r>
              <w:rPr/>
              <w:t>Oś jezdna (osie jezdne) z zawieszeniem pneumatycznym lub zawieszeniem uznanym za równoważ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w złot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osi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3 z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5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3 zł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0 z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0 zł</w:t>
            </w:r>
          </w:p>
        </w:tc>
      </w:tr>
      <w:tr>
        <w:trPr>
          <w:trHeight w:val="175" w:hRule="atLeast"/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1 z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70 zł</w:t>
            </w:r>
          </w:p>
        </w:tc>
      </w:tr>
      <w:tr>
        <w:trPr>
          <w:trHeight w:val="467" w:hRule="atLeast"/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osie i więcej</w:t>
            </w:r>
          </w:p>
          <w:p>
            <w:pPr>
              <w:pStyle w:val="Normal"/>
              <w:ind w:left="27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1 z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1 zł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1 z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 przyczepy lub naczepy, które łącznie z pojazdem silnikowym posiadają dopuszczalną masę całkowitą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 7 ton i poniżej 12 ton, z wyjątkiem związanych wyłącznie z działalnością rolniczą prowadzoną przez podatnika podatku roln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  przyczepy lub naczepy wyprodukowane w roku 2006 i wcześniej  </w:t>
      </w:r>
      <w:r>
        <w:rPr>
          <w:rFonts w:cs="Arial" w:ascii="Arial" w:hAnsi="Arial"/>
          <w:b/>
        </w:rPr>
        <w:t>-  337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  przyczepy lub naczepy wyprodukowane po roku 2006                   -  </w:t>
      </w:r>
      <w:r>
        <w:rPr>
          <w:rFonts w:cs="Arial" w:ascii="Arial" w:hAnsi="Arial"/>
          <w:b/>
          <w:bCs/>
        </w:rPr>
        <w:t xml:space="preserve">321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ówną lub wyższą niż 12 ton, z wyjątkiem związanych wyłącznie z działalnością  rolniczą prowadzoną przez podatnika podatku rol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303"/>
        <w:gridCol w:w="8"/>
        <w:gridCol w:w="67"/>
        <w:gridCol w:w="2274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opuszczalna masa całkowita w to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23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23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1"/>
              <w:rPr/>
            </w:pPr>
            <w:r>
              <w:rPr/>
              <w:t>Oś jezdna (osie jezdne) z zawieszeniem pneumatycznym lub zawieszeniem uznanym za równoważ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w złot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 oś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zł</w:t>
            </w:r>
          </w:p>
        </w:tc>
        <w:tc>
          <w:tcPr>
            <w:tcW w:w="2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zł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zł</w:t>
            </w:r>
          </w:p>
        </w:tc>
        <w:tc>
          <w:tcPr>
            <w:tcW w:w="2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zł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osi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zł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zł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7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0 zł</w:t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5 zł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7 zł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6 zł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1 zł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1 zł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osie i więcej</w:t>
            </w:r>
          </w:p>
        </w:tc>
      </w:tr>
      <w:tr>
        <w:trPr>
          <w:trHeight w:val="23" w:hRule="exac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7 zł</w:t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 zł</w:t>
            </w:r>
          </w:p>
        </w:tc>
      </w:tr>
      <w:tr>
        <w:trPr>
          <w:trHeight w:val="77" w:hRule="atLeast"/>
          <w:cantSplit w:val="true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7 zł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 autobus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3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3607"/>
        <w:gridCol w:w="335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zależności od liczby  miejsc do siedzenia poza  miejscem kiero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szej niż 22 miejs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ej lub większej niż 22 miejsc</w:t>
            </w:r>
          </w:p>
        </w:tc>
      </w:tr>
      <w:tr>
        <w:trPr>
          <w:trHeight w:val="391" w:hRule="atLeast"/>
          <w:cantSplit w:val="true"/>
        </w:trPr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391" w:hRule="atLeast"/>
          <w:cantSplit w:val="true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odukowane w roku 2006 i wcześniej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z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4 zł</w:t>
            </w:r>
          </w:p>
        </w:tc>
      </w:tr>
      <w:tr>
        <w:trPr>
          <w:trHeight w:val="578" w:hRule="atLeast"/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odukowane po roku 2006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 zł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67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lnia się z podatku od środków transportowych autobusy bez względu na ilość miejsc siedzących wykorzystywane dla potrzeb kultury fizycznej, sportu, turystyki, kultury, oświaty i wychowania, pomocy społecznej – nie przeznaczone na działalność gospodarczą. </w:t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right" w:pos="2493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tabs>
          <w:tab w:val="clear" w:pos="708"/>
          <w:tab w:val="right" w:pos="249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sć niniejszej uchwały podlega podaniu do publicznej wiadomości w sposób zwyczajowo przyjęty,  poprzez  opublikowanie  w Dzienniku Urzędowym Województwa Śląskiego  oraz  poprzez  umieszczenie na tablicy  ogłoszeń Urzędu Miejskiego w Kuźni Raciborskiej.</w:t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TextBody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Kuźnia Raciborska.</w:t>
      </w:r>
    </w:p>
    <w:p>
      <w:pPr>
        <w:pStyle w:val="TextBody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XIII/123/2015 Rady Miejskiej w Kuźni Raciborskiej z dnia 26 listopada</w:t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5r. w sprawie podatku od środków transportowych obowiązująca  od 1 stycznia 2016r.</w:t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ziennik  Urzędowy Województwa  Śląskiego  z  9.12.2015 r., poz. 6605).</w:t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TextBody"/>
        <w:spacing w:lineRule="exact" w:line="280"/>
        <w:jc w:val="both"/>
        <w:rPr/>
      </w:pPr>
      <w:r>
        <w:rPr>
          <w:rFonts w:cs="Arial" w:ascii="Arial" w:hAnsi="Arial"/>
          <w:sz w:val="20"/>
        </w:rPr>
        <w:t xml:space="preserve">Uchwała wchodzi w życie  z  dniem  </w:t>
      </w:r>
      <w:r>
        <w:rPr>
          <w:rFonts w:cs="Arial" w:ascii="Arial" w:hAnsi="Arial"/>
          <w:b/>
          <w:bCs/>
          <w:sz w:val="20"/>
        </w:rPr>
        <w:t>1  stycznia  2017 roku</w:t>
      </w:r>
      <w:r>
        <w:rPr>
          <w:rFonts w:cs="Arial" w:ascii="Arial" w:hAnsi="Arial"/>
          <w:sz w:val="20"/>
        </w:rPr>
        <w:t>.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270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2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6:00Z</dcterms:created>
  <dc:creator>KOMUNIKACJA</dc:creator>
  <dc:description/>
  <dc:language>en-US</dc:language>
  <cp:lastModifiedBy>katarzyna motyczka</cp:lastModifiedBy>
  <cp:lastPrinted>2016-11-03T13:19:00Z</cp:lastPrinted>
  <dcterms:modified xsi:type="dcterms:W3CDTF">2013-11-19T09:16:00Z</dcterms:modified>
  <cp:revision>2</cp:revision>
  <dc:subject/>
  <dc:title>U C H W A Ł A  NR</dc:title>
</cp:coreProperties>
</file>